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писок теоретических вопросов по аналитической геометрии</w:t>
      </w:r>
    </w:p>
    <w:p>
      <w:pPr>
        <w:pStyle w:val="Normal"/>
        <w:jc w:val="center"/>
        <w:rPr/>
      </w:pPr>
      <w:r>
        <w:rPr>
          <w:sz w:val="28"/>
        </w:rPr>
        <w:t xml:space="preserve">для студентов </w:t>
      </w:r>
      <w:r>
        <w:rPr>
          <w:sz w:val="28"/>
          <w:lang w:val="uk-UA"/>
        </w:rPr>
        <w:t>1 курса Ф</w:t>
      </w:r>
      <w:r>
        <w:rPr>
          <w:sz w:val="28"/>
          <w:lang w:val="ru-RU"/>
        </w:rPr>
        <w:t>ЭФ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>. Векторная алгебр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правленные отрезки и их равенство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ределение вектора, как класса равных направленных отрезков. Длина вектора. Равенство вектор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умма векторов. Произведение вектора на число. Орт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Линейная зависимость вектор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еорема о линейной зависимости набора векторов, содержащего нулевой вектор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еорема о линейной зависимости набора векторов, содержащего набор линейно-зависимых вектор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еорема о линейной зависимости двух коллинеарных вектор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Теорема о линейной зависимости трех векторов на плоскости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еорема о линейной зависимости четырёх векторов в простанстве. Определение размерности пространств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азис. Размерность. Единственность разложения по базису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ординаты вектора, являющегося суммой векторов и произведением вектора на число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екция вектора на прямую, на плоскость. Свойства проекций суммы векторов и произведения вектора на число. Ортогональные проекции. Угол между векторам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калярное произведение векторов. Основные свойства скалярного произведен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екартова система координат. Длина вектора, скалярное произведение, угол между векторами в декартовой системе координат. Направляющие косинусы. Символ Кронекер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еобразования системы координат, включающие изменения ориентации базиса (зеркальные отражения). Понятие об аксиальных и полярных векторах, скалярах и псевдоскалярах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личные ортогональные системы координат. Полярная, сферическая и цилиндрическая системы координат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риентированные наборы векторов. Ориентация в одномерном, двумерном и трехмерном пространств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екторное произведение. Основные свойства векторного произведен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екторное произведение в декартовой системе координат. Тензор Леви-Чивит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мешанное произведение векторов. Основные свойства смешанного произведения. Дистрибутивность векторного произведен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мешанное произведение векторов в декартовой системе координат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войное векторное произведение векторов. Простейшие задачи векторной алгебры. Определение вектора по векторному и скалярному произведению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ределение вектора по трём скалярным произведениям. Нахождение коэффициентов разложения по трём некомпланарным вектором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еобразования координат. Теорема о линейности связи координат в различных декартовых системах отсчета.</w:t>
      </w:r>
    </w:p>
    <w:p>
      <w:pPr>
        <w:pStyle w:val="Normal"/>
        <w:jc w:val="center"/>
        <w:rPr/>
      </w:pPr>
      <w:r>
        <w:rPr>
          <w:sz w:val="28"/>
          <w:lang w:val="en-US"/>
        </w:rPr>
        <w:t xml:space="preserve">II. </w:t>
      </w:r>
      <w:r>
        <w:rPr>
          <w:sz w:val="28"/>
        </w:rPr>
        <w:t>Линии и поверх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rPr/>
      </w:pPr>
      <w:r>
        <w:rPr/>
        <w:t>Линии и поверхности. Параметрическое задание линий и поверхностей. Алгебраические линии и поверхност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рядок алгебраической линии. Неизменность порядка линии при переходе от одной системы координат к другой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Цилиндрические, конические поверхности и поверхности вращен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равнения прямой на плоскости и в пространств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равнения плоскост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заимное расположение прямой и плоскости в пространств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строение биссектрисы между двумя заданными прямыми. Расстояние между скрещивающимися прямым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ноническое уравнение параболы. Фокальный параметр, вершина и фокус параболы. Ось и единственность оси симметрии параболы. Определение параболы через директрису и фокус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ноническое уравнение эллипса. Эллипс как сжатая окружность. Фокальный параметр, вершины и фокусы гиперболы. Основной прямоугольник и директрисы эллипса. Определение эллипса через директрису и фокус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ноническое уравнение гиперболы. Равнобочная гипербола. Произвольная гипербола, как сжатая равнобочная. Фокальный параметр, вершины и фокусы гиперболы. Основной прямоугольник и директрисы гиперболы. Определение гиперболы через директрису и фокус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Теорема о директрисах и фокусах эллипса, параболы и гиперболы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бщие свойства эллипса, параболы и гиперболы. Уравнения в полярной системе отсчета. Оптические свойства. Конические сечен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лассификация линий второго порядка исходя из общего уравнения линии второго порядка. Инварианты линии второго порядк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лгебраические линии второго порядка эллиптического, параболического и гиперболического типо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«Стандартное» упрощение уравнения линии второго порядк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Определение координат центра линии второго порядка центрального типа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иведенное уравнение линии второго порядка. Характеристическое уравнени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бщее уравнение поверхностей второго порядка. Классификация поверхностей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Эллипсоид. Каноническое уравнение. Сфера, как частный случай эллипсоида. Эллипсоиды вращения. Плоские сечения эллипсоид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Гиперболоид. Каноническое уравнение. Однополостный и двуполостный гиперболоид. Плоские сечения гиперболоид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араболоид. Каноническое уравнение. Эллиптический и гиперболический параболоиды. Плоские сечения параболоид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пределение координат вершины параболы исходя из общего уравн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17:03:00Z</dcterms:created>
  <dc:creator>Lera</dc:creator>
  <dc:description/>
  <dc:language>en-US</dc:language>
  <cp:lastModifiedBy>Admin</cp:lastModifiedBy>
  <dcterms:modified xsi:type="dcterms:W3CDTF">2012-01-05T19:08:00Z</dcterms:modified>
  <cp:revision>11</cp:revision>
  <dc:subject/>
  <dc:title>Программа курса «Аналитическая геометрия»</dc:title>
</cp:coreProperties>
</file>